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informaciones vertidas recientemente en un medio local, respecto de posibles irregularidades en la administración de recursos de los geriátricos de gestión municipal, “Pintos” y “Hostal de los Abuelo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ada la importancia del servicio que prestan estos centros a la comunidad, el adecuado manejo de los recursos redunda en beneficio de la atención de nuestros may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un país demográficamente envejecido, con escasas políticas de Estado orientadas a la tercera edad, no podemos ni debemos sumar inefici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irector del Hospital, Doctor Vicente Maggi, confirmó públicamente que el Doctor Norberto Pilone asumía la conducción de ambas instituciones y que la intervención duraría treinta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palabras del mismo Doctor Maggi, las funciones del Doctor Pilone serían de supervisión, auditoría y contralor, para luego elaborar un informe sobre el funcionamiento y la administración de ambas institu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ideramos suficiente el tiempo transcurrido para que se informe a este Cuerpo de los alcances de la intervención, auditoría y cualquier otro tema que sirva para aclarar las dudas existentes sobre el manejo de dineros públ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los efectos de</w:t>
      </w:r>
    </w:p>
    <w:p>
      <w:pPr>
        <w:pStyle w:val="Normal"/>
        <w:spacing w:lineRule="auto" w:line="360"/>
        <w:jc w:val="both"/>
        <w:rPr/>
      </w:pPr>
      <w:r>
        <w:rPr/>
        <w:t>--------------------  informar a este Cuerpo, los avances o resultados de la intervención a los geriátricos “Pintos” y “Hostal de los Abuelos” y el resultado de la auditoría anunciada por las autoridades correspondientes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7:00Z</dcterms:created>
  <dc:creator>HDELIA</dc:creator>
  <dc:description/>
  <cp:keywords/>
  <dc:language>en-US</dc:language>
  <cp:lastModifiedBy>HDELIA</cp:lastModifiedBy>
  <dcterms:modified xsi:type="dcterms:W3CDTF">2009-05-15T15:17:00Z</dcterms:modified>
  <cp:revision>1</cp:revision>
  <dc:subject/>
  <dc:title>                          </dc:title>
</cp:coreProperties>
</file>